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5649595" cy="886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86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846"/>
                              <w:gridCol w:w="1005"/>
                              <w:gridCol w:w="239"/>
                              <w:gridCol w:w="42"/>
                              <w:gridCol w:w="30"/>
                              <w:gridCol w:w="1073"/>
                              <w:gridCol w:w="75"/>
                              <w:gridCol w:w="91"/>
                              <w:gridCol w:w="982"/>
                              <w:gridCol w:w="45"/>
                              <w:gridCol w:w="30"/>
                              <w:gridCol w:w="92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  <w:t>од. вим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/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  <w:t>без НД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/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tcBorders/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sz w:val="20"/>
                                      <w:lang w:eastAsia="uk-UA"/>
                                    </w:rPr>
                                    <w:t>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1,6. Міська місцевість. Пі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1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360,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072,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1,6. Міська місцевість. На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1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36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07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1,6. Сільська місцевість. Пі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2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71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14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1,6. Сільська місцевість. Надземний газопровід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2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71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14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2,5. Міська місцевість. Підземний газопровід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3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36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07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2,5. Міська місцевість. На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3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36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07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2,5. Сільська місцевість. Пі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4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71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14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2,5. Сільська місцевість. На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4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71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14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4. Міська місцевість. Пі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5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36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07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4. Міська місцевість. На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5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36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07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4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4. Сільська місцевість. Пі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6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71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14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4. Сільська місцевість. На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6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071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14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8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6. Міська місцевість. Пі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7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31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46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47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6. Міська місцевість. На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7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31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46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47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6. Сільська місцевість. Пі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8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66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53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51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6. Сільська місцевість. На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8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266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2532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51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10. Міська місцевість. Пі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9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502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3004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80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10. Міська місцевість. На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9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502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3004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80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10. Сільська місцевість. Пі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10.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537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3074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84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Стандартне приєднання до газових мереж. Типорозмір лічильника газу G-10. Сільська місцевість. Надземний газопрові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78.10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 послуга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5370,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3074,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0"/>
                                      <w:lang w:eastAsia="uk-UA"/>
                                    </w:rPr>
                                    <w:t>1844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97.8pt;mso-wrap-distance-left:9pt;mso-wrap-distance-right:9pt;mso-wrap-distance-top:0pt;mso-wrap-distance-bottom:0pt;margin-top:0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846"/>
                        <w:gridCol w:w="1005"/>
                        <w:gridCol w:w="239"/>
                        <w:gridCol w:w="42"/>
                        <w:gridCol w:w="30"/>
                        <w:gridCol w:w="1073"/>
                        <w:gridCol w:w="75"/>
                        <w:gridCol w:w="91"/>
                        <w:gridCol w:w="982"/>
                        <w:gridCol w:w="45"/>
                        <w:gridCol w:w="30"/>
                        <w:gridCol w:w="92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511" w:type="dxa"/>
                            <w:tcBorders/>
                            <w:shd w:fill="1F497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1F497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  <w:t>од. вим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/>
                            <w:shd w:fill="1F497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  <w:t>без НДС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/>
                            <w:shd w:fill="1F497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  <w:t>НДС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tcBorders/>
                            <w:shd w:fill="1F497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sz w:val="20"/>
                                <w:lang w:eastAsia="uk-UA"/>
                              </w:rPr>
                              <w:t>с НДС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1,6. Міська місцевість. Пі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1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360,00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072,00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43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1,6. Міська місцевість. На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1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36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07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43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1,6. Сільська місцевість. Пі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2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71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14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85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1,6. Сільська місцевість. Надземний газопровід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2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71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14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85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2,5. Міська місцевість. Підземний газопровід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3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36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07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43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2,5. Міська місцевість. На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3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36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07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43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2,5. Сільська місцевість. Пі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4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71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14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85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2,5. Сільська місцевість. На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4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71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14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85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4. Міська місцевість. Пі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5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36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07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43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4. Міська місцевість. На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5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36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07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43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4. Сільська місцевість. Пі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6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71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14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85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4. Сільська місцевість. На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6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071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14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85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6. Міська місцевість. Пі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7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31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46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477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6. Міська місцевість. На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7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31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46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477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6. Сільська місцевість. Пі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8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66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53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519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6. Сільська місцевість. На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8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266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2532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5192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10. Міська місцевість. Пі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9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502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3004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8024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10. Міська місцевість. На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9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502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3004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8024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10. Сільська місцевість. Пі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10.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537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3074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8444,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Стандартне приєднання до газових мереж. Типорозмір лічильника газу G-10. Сільська місцевість. Надземний газопрові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78.10.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 послуга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5370,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3074,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uk-UA"/>
                              </w:rPr>
                              <w:t>1844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1:00Z</dcterms:created>
  <dc:creator>Olesya</dc:creator>
  <dc:description/>
  <dc:language>en-US</dc:language>
  <cp:lastModifiedBy>Olesya</cp:lastModifiedBy>
  <dcterms:modified xsi:type="dcterms:W3CDTF">2018-01-15T13:11:00Z</dcterms:modified>
  <cp:revision>3</cp:revision>
  <dc:subject/>
  <dc:title/>
</cp:coreProperties>
</file>